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i/>
          <w:i/>
          <w:iCs/>
          <w:kern w:val="2"/>
          <w:sz w:val="28"/>
          <w:szCs w:val="28"/>
          <w:lang w:val="en-US" w:eastAsia="en-US" w:bidi="hi-IN"/>
        </w:rPr>
      </w:pPr>
      <w:r>
        <w:rPr>
          <w:i/>
          <w:iCs/>
          <w:kern w:val="2"/>
          <w:sz w:val="28"/>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 w:val="28"/>
          <w:szCs w:val="28"/>
          <w:lang w:eastAsia="uk-UA"/>
        </w:rPr>
      </w:pPr>
      <w:r>
        <w:rPr>
          <w:b/>
          <w:smallCaps/>
          <w:sz w:val="28"/>
          <w:szCs w:val="28"/>
        </w:rPr>
        <w:t xml:space="preserve">НЕТІШИНСЬКА МІСЬКА РАДА ХМЕЛЬНИЦЬКОЇ ОБЛАСТІ </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lang w:eastAsia="en-US"/>
        </w:rPr>
      </w:pPr>
      <w:r>
        <w:rPr>
          <w:b/>
          <w:sz w:val="32"/>
          <w:szCs w:val="32"/>
        </w:rPr>
        <w:t>Р І Ш Е Н Н Я</w:t>
      </w:r>
    </w:p>
    <w:p>
      <w:pPr>
        <w:pStyle w:val="Normal"/>
        <w:jc w:val="center"/>
        <w:rPr>
          <w:b/>
          <w:b/>
          <w:sz w:val="28"/>
          <w:szCs w:val="28"/>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0.12.2024</w:t>
        <w:tab/>
        <w:tab/>
        <w:tab/>
        <w:tab/>
        <w:tab/>
        <w:t>Нетішин</w:t>
        <w:tab/>
        <w:t xml:space="preserve">     </w:t>
        <w:tab/>
        <w:t xml:space="preserve">              </w:t>
        <w:tab/>
        <w:t>№ 55/2623</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Ляшуку С.В., Ляшук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частини 2, пункту 3 частини 4 статті 42 Закону України «Про місцеве самоврядування в Україні», статей 12, 79, 86, 8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16 жовтня 2024 року, індексний номер витягу: 399436402 щодо об’єкта нерухомого майна № 3024881868060, Витяг з Державного реєстру речових прав від 16 жовтня 2024 року, індексний номер витягу: 399436697 щодо об’єкта нерухомого майна № 3024881868060 та з метою розгляду звернення Ляшука С.В., Ляшука М.В, зареєстрованого у виконавчому комітеті Нетішинської міської ради 21 листопада 2024 року за № Л/1793-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Ляшуку С.В., Ляшуку М.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вул. Солов’євська, 2/1.</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2. Передати Ляшуку Сергію Володимировичу, який зареєстрований за адресою: …, ідентифікаційний номер …, Ляшуку Миколі Володимировичу, який зареєстрований за адресою: Хмельницька область, м. Нетішин,                      просп. Героїв України, 1, кімн. 412, ідентифікаційний номер 2746301993, </w:t>
        <w:br/>
        <w:t>у спільну сумісну власність земельну ділянку (кадастровий номер:6810500000:02:001:1251),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вул. Солов’євська, 2/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Ляшуку С.В., Ляшуку М.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4-12-23T09:09:00Z</cp:lastPrinted>
  <dcterms:modified xsi:type="dcterms:W3CDTF">2024-12-24T08:40:00Z</dcterms:modified>
  <cp:revision>57</cp:revision>
  <dc:subject/>
  <dc:title>ПРОЕКТ</dc:title>
</cp:coreProperties>
</file>